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lang w:val="en-US"/>
        </w:rPr>
      </w:pPr>
      <w:r>
        <w:rPr>
          <w:lang w:val="en-US"/>
        </w:rPr>
        <w:t>Prot.7338/2019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lang w:val="en-US"/>
        </w:rPr>
      </w:pPr>
      <w:r>
        <w:rPr>
          <w:lang w:val="en-US"/>
        </w:rPr>
        <w:tab/>
        <w:tab/>
        <w:t>ALBO ON LINE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OGGETTO: M.A.D. Messa a disposizione - DOCENTI – Apertura termini di presentazione delle domande per l’insegnamento nelle classi di concorso dell’I.I.S. “Umberto Masotto”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b/>
        </w:rPr>
        <w:t>VISTO</w:t>
      </w:r>
      <w:r>
        <w:rPr/>
        <w:t xml:space="preserve"> il DPR n. 275 del 08/03/1999 recante norme in materia di Autonomia delle Istituzioni Scolastiche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b/>
        </w:rPr>
        <w:t>VISTO</w:t>
      </w:r>
      <w:r>
        <w:rPr/>
        <w:t xml:space="preserve"> il decreto Ministeriale n. 131/2007 “Regolamento per il conferimento delle supplenze al personale docente ed educativo”;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b/>
        </w:rPr>
        <w:t>VISTA</w:t>
      </w:r>
      <w:r>
        <w:rPr/>
        <w:t xml:space="preserve"> la circolare MIUR Prot. 38905 del 28/08/2019 avente come oggetto “Istruzioni operative in materia di supplenze al personale docente, educativo ed ATA – a.s. 2019/20;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b/>
        </w:rPr>
        <w:t>CONSIDERATA</w:t>
      </w:r>
      <w:r>
        <w:rPr/>
        <w:t xml:space="preserve"> la necessità di dover procedere all’eventuale stipula di contratti di lavoro a T.D.</w:t>
      </w:r>
    </w:p>
    <w:p>
      <w:pPr>
        <w:pStyle w:val="Normal"/>
        <w:tabs>
          <w:tab w:val="clear" w:pos="708"/>
          <w:tab w:val="center" w:pos="5954" w:leader="none"/>
        </w:tabs>
        <w:jc w:val="center"/>
        <w:rPr/>
      </w:pPr>
      <w:r>
        <w:rPr/>
        <w:t>DECRETA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L’apertura dei termini di presentazione di messa a disposizione, a partire della data del 01/09/2019.</w:t>
      </w:r>
    </w:p>
    <w:p>
      <w:pPr>
        <w:pStyle w:val="Normal"/>
        <w:tabs>
          <w:tab w:val="clear" w:pos="708"/>
          <w:tab w:val="center" w:pos="5954" w:leader="none"/>
        </w:tabs>
        <w:jc w:val="center"/>
        <w:rPr/>
      </w:pPr>
      <w:r>
        <w:rPr/>
        <w:t>DISPON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I seguenti criteri per graduare le dichiarazioni di messa a disposizione, a partire dalla data odierna e fino a eventuali nuove disposizioni o modifiche di questa Amministr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Non essere inserito in graduatorie di I, II fascia di alcuna provinci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Possesso dello specifico titolo di studio per l’accesso al posto di inseg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Possesso di abilitazione per il posto/classe di concorso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Voto di laurea (magistrale o vecchio ordinamento) o del titolo di studio richiesto per l’accesso al posto/alla classe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Ulteriori titoli di specializzazione/aggiornamento pertinenti con il posto/la classe di concorso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Esperienze di insegnamento, senza rilievi o provvedimenti disciplinari, sul posto e/o nella classe di concorso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/>
        <w:t>Età anagrafica (precedenza al più giovane).</w:t>
      </w:r>
    </w:p>
    <w:p>
      <w:pPr>
        <w:pStyle w:val="Normal"/>
        <w:tabs>
          <w:tab w:val="clear" w:pos="708"/>
          <w:tab w:val="center" w:pos="567" w:leader="none"/>
        </w:tabs>
        <w:ind w:left="426" w:hanging="0"/>
        <w:jc w:val="both"/>
        <w:rPr/>
      </w:pPr>
      <w:r>
        <w:rPr/>
        <w:t>Per i docenti di sostegno in aggiunta ai criteri precedenti: i docenti con il titolo di specializzazione per il sostegno hanno la precedenza su tutti i candidati che hanno presentato istanza M.A.D.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Saranno accettate le istanze di M.A.D. inviate ESCLUSIVAMENTE tramite il sito al seguente link: </w:t>
      </w:r>
      <w:hyperlink r:id="rId2">
        <w:r>
          <w:rPr>
            <w:rStyle w:val="InternetLink"/>
          </w:rPr>
          <w:t>https://web.spaggiari.eu/ber/app/default/gestione_mad.php?sede_codice=viii000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Le domandate non presentate secondo la procedura prevista nella presente disposizione non saranno prese in considerazione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La validità delle domande presentate è limitata all’anno scolastico di riferimento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Le domande potranno essere inviate dal 01/09/2019 al 30/09/2010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La scuola si riserva di verificare i titoli dichiarati prima di procedere alla stipula di eventuali contratti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La presente disposizione viene pubblicata all’albo pretorio on-line del sito istruzione della scuola al fine di consentire la libera consultazione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Dott.ssa DE ANGELIS MARIA PAOLA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134" w:footer="3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right="-710" w:hanging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  <w:p>
    <w:pPr>
      <w:pStyle w:val="Footer"/>
      <w:tabs>
        <w:tab w:val="clear" w:pos="708"/>
        <w:tab w:val="right" w:pos="10348" w:leader="none"/>
      </w:tabs>
      <w:ind w:left="-709" w:right="-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020" cy="772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709" w:right="-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8490" cy="76771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348" w:leader="none"/>
                            </w:tabs>
                            <w:ind w:left="-709" w:right="-71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348" w:leader="none"/>
                            </w:tabs>
                            <w:ind w:left="-709" w:right="-71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10348" w:leader="none"/>
                      </w:tabs>
                      <w:ind w:left="-709" w:right="-71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10348" w:leader="none"/>
                      </w:tabs>
                      <w:ind w:left="-709" w:right="-71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7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348" w:leader="none"/>
                            </w:tabs>
                            <w:ind w:left="-709" w:right="-71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2460" cy="1137920"/>
                                <wp:effectExtent l="0" t="0" r="0" b="0"/>
                                <wp:docPr id="3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2460" cy="113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10348" w:leader="none"/>
                      </w:tabs>
                      <w:ind w:left="-709" w:right="-71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2460" cy="1137920"/>
                          <wp:effectExtent l="0" t="0" r="0" b="0"/>
                          <wp:docPr id="4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2460" cy="113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0"/>
    </w:pPr>
    <w:rPr>
      <w:rFonts w:ascii="Tahoma" w:hAnsi="Tahoma" w:eastAsia="Times New Roman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spaggiari.eu/ber/app/default/gestione_mad.php?sede_codice=viii00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1:00Z</dcterms:created>
  <dc:creator>PC</dc:creator>
  <dc:description/>
  <cp:keywords/>
  <dc:language>en-US</dc:language>
  <cp:lastModifiedBy>Sandra Deparlin</cp:lastModifiedBy>
  <cp:lastPrinted>2019-09-12T12:41:00Z</cp:lastPrinted>
  <dcterms:modified xsi:type="dcterms:W3CDTF">2019-09-12T10:45:00Z</dcterms:modified>
  <cp:revision>3</cp:revision>
  <dc:subject/>
  <dc:title/>
</cp:coreProperties>
</file>